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>П Р О Є К Т</w:t>
      </w:r>
      <w:r>
        <w:rPr>
          <w:sz w:val="28"/>
          <w:szCs w:val="28"/>
        </w:rPr>
        <w:t xml:space="preserve">  </w:t>
      </w: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ключення споживачів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еж (систем) централіз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лення (теплопостач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тачання гарячої во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ідпункту 1 пункту „а” статті 30 Закону України „Про місцеве самоврядування в Україні”, законів України „Про житлово-комунальні послуги”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„Про особливості здійснення права власності у багатоквартирному будинку”</w:t>
        </w:r>
      </w:hyperlink>
      <w:r>
        <w:rPr>
          <w:sz w:val="28"/>
          <w:szCs w:val="28"/>
        </w:rPr>
        <w:t xml:space="preserve">, наказу Міністерства регіонального розвитку, будівництва та житлово-комунального господарства України від 26 липня 2019 року № 169 „Про затвердження Порядку відключення споживачів від мереж (систем) централізованого опалення (теплопостачання) та постачання гарячої води”, розглянувши доповідну записку начальника управління житлово-комунального господарства Прилуцької міської ради СОЗІНОВА О.С., витяг з протоколу засіда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 липня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рахувавши рішення постійно діючої комісії з розгляду питань щодо відключення споживачів від мереж (систем) централізованого опалення (теплопостачання) та постачання гарячої води від 02 липня 2024 року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дозвол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ідключення будинку № </w:t>
      </w:r>
      <w:r>
        <w:rPr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uk-UA"/>
        </w:rPr>
        <w:t>Б</w:t>
        <w:tab/>
      </w:r>
      <w:r>
        <w:rPr>
          <w:sz w:val="28"/>
          <w:szCs w:val="28"/>
        </w:rPr>
        <w:t xml:space="preserve">по вулиці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евка Лук’яненка</w:t>
      </w:r>
      <w:r>
        <w:rPr>
          <w:sz w:val="28"/>
          <w:szCs w:val="28"/>
        </w:rPr>
        <w:t xml:space="preserve"> від ЦО та ГВП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ЛАСЕНКО О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МИТРЕНКУ М.М</w:t>
      </w:r>
      <w:r>
        <w:rPr>
          <w:sz w:val="27"/>
          <w:szCs w:val="27"/>
          <w:lang w:val="ru-RU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МИТРЕНКО А.С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МИТРЕНКО М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ВОЛОШИНІЙ А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НОСКО С.Г</w:t>
      </w:r>
      <w:r>
        <w:rPr>
          <w:sz w:val="28"/>
          <w:szCs w:val="28"/>
        </w:rPr>
        <w:t>.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ХЛАНТІ Н.В</w:t>
      </w:r>
      <w:r>
        <w:rPr>
          <w:sz w:val="28"/>
          <w:szCs w:val="28"/>
        </w:rPr>
        <w:t>.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ВЕНГЕР Г.І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ВЕНГЕР Т.Р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ЛАКЕЮ Ю.Ю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ЖОВНІР С.П</w:t>
      </w:r>
      <w:r>
        <w:rPr>
          <w:sz w:val="28"/>
          <w:szCs w:val="28"/>
        </w:rPr>
        <w:t>.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ЖОВНІРУ А.В</w:t>
      </w:r>
      <w:r>
        <w:rPr>
          <w:sz w:val="28"/>
          <w:szCs w:val="28"/>
        </w:rPr>
        <w:t>.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ЯЦЕНКУ М.Л</w:t>
      </w:r>
      <w:r>
        <w:rPr>
          <w:rFonts w:eastAsia="Times New Roman" w:cs="Times New Roman"/>
          <w:color w:val="auto"/>
          <w:sz w:val="27"/>
          <w:szCs w:val="27"/>
          <w:lang w:val="uk-UA" w:bidi="ar-SA"/>
        </w:rPr>
        <w:t>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  <w:t>ФЕ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ДІРКО О.М.</w:t>
      </w:r>
      <w:r>
        <w:rPr>
          <w:sz w:val="28"/>
          <w:szCs w:val="28"/>
        </w:rPr>
        <w:t xml:space="preserve"> (***)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  <w:shd w:fill="auto" w:val="clear"/>
        </w:rPr>
        <w:t xml:space="preserve">          </w:t>
      </w:r>
      <w:r>
        <w:rPr>
          <w:color w:val="000000"/>
          <w:sz w:val="27"/>
          <w:szCs w:val="27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1.2.</w:t>
        <w:tab/>
        <w:t>Відключення будинку № 132 по вулиці Фабричній від ЦО 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ЗАЧЕНКУ В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ЧЕРНІГОВЦЕВІЙ І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bidi="ar-SA"/>
        </w:rPr>
        <w:t>НЕНАСТЬЄВІЙ С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ОСКАЛЕЦЬ А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ШКІБТАНУ І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РІЗНИК Н.Ю.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СИЧ Н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ТЕЛЕВНІ Л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ТАРАДІЙ Н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БОБОШКУ О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БОГДАН Т.П.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КАМЕНЄВІЙ О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bidi="ar-SA"/>
        </w:rPr>
        <w:t>ПИРІГУ В.О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ИРІГУ А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НІЯЗОВІЙ Г.Л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НІЯЗОВУ Р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РУХАН Л.В.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МІКРЮКОВУ І.Ю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МІКРЮКОВУ О.І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ТРУХАН О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ТРУХАНУ С.С.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СІРИК Г.А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ВОРОНЬКУ Є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ВОРОНЬКО Н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БОЙКО Т.О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КУВШИНОВІЙ О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КУВШИНОВІЙ В.Л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ШУБ Г.Г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БУРОМУ М.П.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ФЕСЕНКУ О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СТРИЖАКОВІЙ О.В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ДЕРДУЛЬ Є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ТИХОНОВІЙ О.П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НАЗАРЕНКУ С.С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БАГМУТ Г.С.</w:t>
      </w:r>
      <w:r>
        <w:rPr>
          <w:sz w:val="28"/>
          <w:szCs w:val="28"/>
        </w:rPr>
        <w:t xml:space="preserve"> (***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   </w:t>
      </w:r>
      <w:r>
        <w:rPr>
          <w:color w:val="000000"/>
          <w:sz w:val="28"/>
          <w:szCs w:val="28"/>
          <w:shd w:fill="auto" w:val="clear"/>
        </w:rPr>
        <w:t>1.3.</w:t>
        <w:tab/>
        <w:t xml:space="preserve">Відключення будинку № 156 Б по вулиц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Європейській</w:t>
      </w:r>
      <w:r>
        <w:rPr>
          <w:color w:val="000000"/>
          <w:sz w:val="28"/>
          <w:szCs w:val="28"/>
          <w:shd w:fill="auto" w:val="clear"/>
        </w:rPr>
        <w:t xml:space="preserve"> від ЦО 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ЛИСЕНКУ О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ЛИСЕНКО А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АШУБІ Г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БЕЗДІР В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НЕДОБОР Т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ОЛІБОГУ О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ОЛІБОГ Ю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ІСЕЧКУ М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ІСЕЧКО О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АЙСТАТ Л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АВРИЛОВУ О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АВРИЛОВІЙ Т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СЕРЕДІ Т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СЕРЕДІ О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Р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КОНОВАЛЕНКУ В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КОНОВАЛЕНКУ І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ШЕЛЬ Г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ЧЕРНЕЦЬ Л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РИЦЬКОМУ Д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ЕТРИК М.С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РОЛІКУ А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РОЛІК О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РОЛІК А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ФЕСЕНКУ В.Б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ФЕСЕНКО С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ЗОЗУЛІ Н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ЗОЗУЛІ Н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ЛОБАТЕНКУ В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ЛОБАТЕНКО С.С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en-US" w:eastAsia="zh-CN" w:bidi="ar-SA"/>
        </w:rPr>
        <w:t>ЛОБАТЕНКУ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 Д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ЯГКОМУ М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ЯГКІЙ Н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ИХАЛЬЧУКУ О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ЧИЧИК Т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ШРАЙБЕР О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ЧЕРГІНІЙ Т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ТКАЧЕНКО Л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У В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О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О Л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ГРИЦЕНКУ В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ОНІЩЕНКУ М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ОНІЩЕНКО Г.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ОНІЩЕНКУ Ю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ОМУ Ю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ОМУ Д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ІЙ О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ІДБЕРЕЗНІЙ В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НОВАЛЕНКУ О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НКУ В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НКО Н.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ЮРЧЕНКУ В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ЮРЧЕНКО Т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ЕДМІДСЬКОМУ С.О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ЕДМІДСЬКІЙ Л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АНТОНЕНК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У А.Д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 Н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У Д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УЛІШУ О.А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У В.П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 В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ПОШКУРЛАТ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О Л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В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ХАРЧЕНКУ А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ВСЬКІЙ Н.Ю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ВСЬКОМУ С.М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РИВОНОГОВУ І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КРИВОНОГОВУ О.І.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РИВОНОГОВІЙ В.І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ІЛЛЯСОВУ П.В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ІЛЛЯСОВІЙ І.Г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         </w:t>
      </w:r>
      <w:r>
        <w:rPr>
          <w:color w:val="000000"/>
          <w:sz w:val="28"/>
          <w:szCs w:val="28"/>
          <w:shd w:fill="auto" w:val="clear"/>
        </w:rPr>
        <w:t>1.4.</w:t>
        <w:tab/>
        <w:t xml:space="preserve">Відключення будинку № 32 А по вулиці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Василя Завітневича</w:t>
      </w:r>
      <w:r>
        <w:rPr>
          <w:color w:val="000000"/>
          <w:sz w:val="28"/>
          <w:szCs w:val="28"/>
          <w:shd w:fill="auto" w:val="clear"/>
        </w:rPr>
        <w:t xml:space="preserve"> від ЦО  та ГВП власникам (співвласникам)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МЕРЕЖКО Н.Ф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СИПКО О.О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bidi="ar-SA"/>
        </w:rPr>
        <w:t>БІЛОБОРОДЬКУ С.А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БІЛОБОРОДЬКО О.Ю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Arial Unicode MS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ТОВМАШ А.С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РУБАН Г.М.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ОНИЩЕНКУ В.І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ЬОВІЙ Н.М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БАСУ П.Ф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КОВАЛЕНКУ Г.П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СТЕПАШКУ А.О.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***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БИЛО Г.Я.</w:t>
      </w:r>
      <w:r>
        <w:rPr>
          <w:sz w:val="28"/>
          <w:szCs w:val="28"/>
        </w:rPr>
        <w:t xml:space="preserve"> (***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2">
    <w:name w:val=" Знак Знак2"/>
    <w:basedOn w:val="Style9"/>
    <w:qFormat/>
    <w:rPr>
      <w:sz w:val="24"/>
      <w:lang w:val="uk-UA"/>
    </w:rPr>
  </w:style>
  <w:style w:type="character" w:styleId="11">
    <w:name w:val=" Знак Знак1"/>
    <w:basedOn w:val="Style9"/>
    <w:qFormat/>
    <w:rPr>
      <w:sz w:val="24"/>
      <w:lang w:val="uk-UA"/>
    </w:rPr>
  </w:style>
  <w:style w:type="character" w:styleId="Style12">
    <w:name w:val=" Знак Знак"/>
    <w:basedOn w:val="Style9"/>
    <w:qFormat/>
    <w:rPr>
      <w:sz w:val="16"/>
      <w:szCs w:val="16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right="0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1:00Z</dcterms:created>
  <dc:creator>Петрик</dc:creator>
  <dc:description/>
  <dc:language>en-US</dc:language>
  <cp:lastModifiedBy/>
  <cp:lastPrinted>2024-07-02T14:25:00Z</cp:lastPrinted>
  <dcterms:modified xsi:type="dcterms:W3CDTF">2024-07-04T13:20:21Z</dcterms:modified>
  <cp:revision>16</cp:revision>
  <dc:subject/>
  <dc:title>Розпорядження-2011</dc:title>
</cp:coreProperties>
</file>